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17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ميداش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٩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١٤٠٣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لبدي،ارتقاء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ساختي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د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لغ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نشست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فرم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آمو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يّر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ؤس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07/0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يد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86.1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مي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اف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١٤٠٣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اف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لبدي،ارتقاء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ساختي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د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شست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آمو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بوع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ّر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ؤس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7/0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40" w:type="dxa"/>
                                  <w:jc w:val="left"/>
                                  <w:tblInd w:w="9633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17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1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٧٩١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8/08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40" w:type="dxa"/>
                            <w:jc w:val="left"/>
                            <w:tblInd w:w="963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7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٧٩١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8/08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1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8:31:00Z</dcterms:modified>
  <cp:revision>2</cp:revision>
  <dc:subject/>
  <dc:title/>
</cp:coreProperties>
</file>